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3 № 59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самовольно установле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раждений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</w:t>
        <w:br/>
        <w:t>по адресу: Московская область, Мытищинский район, Коргашинский сельски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, 262 Гражданского кодекса Российской Федерации, статьей 60 Земельного кодекса Российской Федерации Федеральным законом от 06.10.2003 № 131-ФЗ «Об общих принципах организации местного самоуправления в Российской Федерации» в целях обеспечения доступа граждан на земельные участки общего пользования и недопущения самовольного занятия земельных участков на территории городского округа Мытищи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комиссии по вопросам выявления самовольных построек на территории городского округа Мытищи № 68 от 28.12.2022, учитывая, что ограждения, возведены на землях общего пользования, государственная собственность на которые не разграничена, земельный участок не сформирован, правоустанавливающие документы в отношении земельного участка, на котором расположен указанный объект, отсутствуют, разрешение (согласование) на использование земель, разрешение на размещение объектов не выдавались, руководствуясь Уставом городского округа Мытищи Моск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извести демонтаж самовольно установленных ограждений, возведенных (установленных) на землях общего пользования, государственная собственность на которые не разграничена вблизи земельного участка с кадастровым номером 50:12:0070223:1188 по адресу: Московская область, Мытищинский район, Коргашинский сельский округ, 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демонтажа самовольно установленных ограждений лицу, осуществившему их возведение (установку) 1,5 месяца со дня опубликования настоящего постановления в газете городского округа Мытищи «Официальные Мытищ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капитального строительства Администрации городского округа Мытищи (Брейкин В.А.) в течение 7 рабочих дней с даты издания настоящего постановления направить копию настоящего постановления лицу, осуществившему возведение самовольно установленных огра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 если лицо, указанное в пункте 3 настоящего постановления, не было выявлено, управлению капитального строительства Администрации городского округа Мытищи (Брейкин В.А.) в течение 7 рабочих дней со дня изд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публикование в газете городского округа Мытищи «Официальные Мытищи» и на интернет-сайте органов местного самоуправления городского округа Мытищи сообщения о планируемом демонтаже самовольно установленных огра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размещение на самовольно установленных ограждениях или на информационном щите в границах земельного участка, на котором возведены самовольно ограждения, сообщения о планируемом демонтаже указанного объекта, осуществление фотофиксации размещенного информационного сообщ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случае, если в течение срока, установленного пунктом 2 настоящего постановления самовольно установленные ограждения не будут демонтированы лицом, осуществившим его возведение (установку) без законных оснований, муниципальному казенному учреждению «Территориальное управление «Пироговский» (Дасаев Т.Р.) обеспечить демонтаж объекта по пункту 1 настоящего постановления в течение одного месяца после истечения срока, установленного пунктом 2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постановление подлежит официальному опубликованию в 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выполнением настоящего постановления возложить на заместителя Главы Администрации городского округа Мытищи А.Г. Асее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Мытищи</w:t>
        <w:tab/>
        <w:tab/>
        <w:tab/>
        <w:tab/>
        <w:tab/>
        <w:tab/>
        <w:t>Ю.О. Купецкая</w:t>
      </w:r>
      <w:r>
        <w:br w:type="page"/>
      </w:r>
    </w:p>
    <w:p>
      <w:pPr>
        <w:pStyle w:val="ConsPlusNormal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567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2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3-03-09T13:48:00Z</cp:lastPrinted>
  <dcterms:modified xsi:type="dcterms:W3CDTF">2023-11-15T09:06:00Z</dcterms:modified>
  <cp:revision>4</cp:revision>
  <dc:subject/>
  <dc:title/>
</cp:coreProperties>
</file>